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оговор поставки №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Город Москва                                                                                                                     «___»____ г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Общество с ограниченной ответственностью «Тоскана» в лице Генерального директора  Ю.А. Пановой, действующего на основании Устава, именуемое  в дальнейшем «Продавец», с одной стороны и ______________________________________________, в лице _____________________________________________________, действующего на основании _________________________, именуемое в дальнейшем «Покупатель», с другой стороны, совместно также именуемые «Стороны», а по отдельности «Сторона», заключили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</w:rPr>
      </w:pPr>
      <w:r>
        <w:rPr>
          <w:rFonts w:cs="Calibri"/>
        </w:rPr>
        <w:t>Продавец по настоящему Договору обязуется поставить Покупателю Товар, а Покупатель обязуется принять Товар и оплатить его на условиях, определяем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</w:rPr>
      </w:pPr>
      <w:r>
        <w:rPr>
          <w:rFonts w:cs="Calibri"/>
        </w:rPr>
        <w:t>Товар по Заказу №_____ поставляется Продавцом Покупателю с завода-изготовителя  после 100% предоплаты счета в течение 2-х недель после получения оплаты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1.3. Наименование, ассортимент, цена, количество Товара, грузоперевозчик согласовываются Сторонами и указываются в Заказе №_____, счете на оплату, Товарной накладной по форме № ТОРГ-12, прием Товара Покупателем осуществляется по товарной накладной ТОРГ-12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2. ПЕРЕДАЧА ТОВАРА.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2.1. Цена Товара устанавливается в рублях РФ без НДС на основании главы 26.2. НК РФ, и указывается в счете на оплату, выставляемом Продавцом, а также в Товарной накладной и ином документе, указанном в п. 1.3. Договора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2.2. Датой поставки Товара по настоящему Договору считается дата передачи Товара  Продавцом Покупателю по Товарной накладно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color w:val="000000"/>
        </w:rPr>
        <w:t>2.3.</w:t>
      </w:r>
      <w:r>
        <w:rPr>
          <w:rFonts w:cs="Calibri"/>
        </w:rPr>
        <w:t xml:space="preserve"> Право собственности на поставляемый Товар, риск случайной гибели, повреждения или утраты Товара переходит от Продавца к Покупателю с момента передачи товара Грузоперевозчику или, в случае его отсутствия, с момента приемки Товара Покупателем по Товарной накладн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РИЕМКА ТОВАРА</w:t>
      </w:r>
    </w:p>
    <w:p>
      <w:pPr>
        <w:pStyle w:val="Style19"/>
        <w:tabs>
          <w:tab w:val="clear" w:pos="708"/>
          <w:tab w:val="left" w:pos="1068" w:leader="none"/>
        </w:tabs>
        <w:spacing w:lineRule="auto" w:line="240" w:before="0" w:after="0"/>
        <w:ind w:left="0" w:firstLine="709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верка Товара по ассортименту, количеству и качеству осуществляется представителем Покупателя  в момент предачи Товара от Продавца покупателю, указанному Покупателем в соответствии с пунктом 2.3. настоящего Договора.</w:t>
      </w:r>
      <w:r>
        <w:rPr>
          <w:rFonts w:cs="Calibri"/>
        </w:rPr>
        <w:t xml:space="preserve"> Покупатель в момент передачи Товара принимает его по ассортименту, количеству и качеству товара. Покупатель вправе в момент приемки заявить о несоответствии Товара условиям Договора и сопроводительных документов относительно ассортимента, количества и качества Тов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давец обязуется поставить Покупателю товар одной партии внутри одного наимен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Calibri"/>
          <w:color w:val="000000"/>
        </w:rPr>
        <w:t xml:space="preserve">3.3. </w:t>
      </w:r>
      <w:r>
        <w:rPr>
          <w:rFonts w:cs="Calibri"/>
        </w:rPr>
        <w:t>Покупатель обязуется совершить все необходимые действия, обеспечивающие принятие Товара, в том числе обеспечить проверку Товара путем бережного вскрытия упаковки и визуального осмотра Товара на предмет обнаружения брака, боя или деформации, количества и ассортимента Тов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color w:val="000000"/>
        </w:rPr>
      </w:pPr>
      <w:r>
        <w:rPr>
          <w:rFonts w:cs="Calibri"/>
          <w:color w:val="000000"/>
        </w:rPr>
        <w:t>4. ПОРЯДОК РАЗРЕШЕНИЯ СПОР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Все споры и разногласия между Сторонами, возникшие в период действия настоящего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В случае невозможности урегулирования споров и разногласий путем переговоров, споры подлежат рассмотрению в суде соответствующей  подведомственности по месту нахождения Продавца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ЧИЕ УСЛОВ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Настоящий Договор вступает в силу с даты его подписания обеими Сторонами, указанной на первой странице настоящего Договора,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С даты подписания Сторонами настоящего Договора предварительная переписка и переговоры по нему теряют силу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4. По данному Договору могут быть подписаны Дополнительные Соглашения об изменении или дополнении условий поставки по взаимному согласию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5. Стороны договорились об обмене документами по настоящему Договору посредством использования электронных адресов и факсов, указанных в пункте 6 «Реквизиты Сторон» настоящего Договора с обязательной досылкой оригиналов документов посредством почтовой связи и/или курьерской службы и/или лично в разум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6. </w:t>
      </w:r>
      <w:r>
        <w:rPr>
          <w:rFonts w:cs="Calibri"/>
        </w:rPr>
        <w:t>Стороны несут ответственность по Договору в соответствии с действующим законодательством РФ</w:t>
      </w:r>
    </w:p>
    <w:p>
      <w:pPr>
        <w:pStyle w:val="Normal"/>
        <w:spacing w:lineRule="auto" w:line="240" w:before="0" w:after="0"/>
        <w:ind w:firstLine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color w:val="000000"/>
        </w:rPr>
      </w:pPr>
      <w:r>
        <w:rPr>
          <w:rFonts w:cs="Calibri"/>
          <w:color w:val="000000"/>
        </w:rPr>
        <w:t>6. РЕКВИЗИТЫ СТОРОН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ОО «Тоскана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Общество с ограниченной ответственностью «Тоскан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/КПП  7726680045/</w:t>
            </w:r>
            <w:r>
              <w:rPr>
                <w:color w:val="000000"/>
              </w:rPr>
              <w:t>7726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 11177465853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: РФ, 117638, г.Москва, Варшавское шоссе, д.</w:t>
            </w:r>
            <w:r>
              <w:rPr/>
              <w:t xml:space="preserve"> </w:t>
            </w:r>
            <w:r>
              <w:rPr>
                <w:rFonts w:cs="Calibri"/>
              </w:rPr>
              <w:t>79, корпус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: +7 (495) 929-71-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/с 40702810700000049881 в АО «Райффайзенбанк»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/с 30101810200000000700 в ОПЕРУ Московского ГТУ Банка Росси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 0445257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/ Ю.А.Пан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vertAlign w:val="subscript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____________________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vertAlign w:val="subscript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3:00Z</dcterms:created>
  <dc:creator>Buhgalter</dc:creator>
  <dc:description/>
  <cp:keywords/>
  <dc:language>en-US</dc:language>
  <cp:lastModifiedBy>Юлия Харитонова</cp:lastModifiedBy>
  <cp:lastPrinted>2015-02-24T18:30:00Z</cp:lastPrinted>
  <dcterms:modified xsi:type="dcterms:W3CDTF">2017-10-05T09:32:00Z</dcterms:modified>
  <cp:revision>7</cp:revision>
  <dc:subject/>
  <dc:title>Договор Купли-Продажи № ____</dc:title>
</cp:coreProperties>
</file>